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грибной с соусом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Сварить свежие грибы, откинуть сито или дуршлаг, нарезать ломтиками. </w:t>
        <w:br/>
        <w:t xml:space="preserve">Для соуса на 200 граммов грибов взять 1/2 ст. ложки уксуса, 2 ст. ложки растительного масла, 1 ч. ложку сахара, соли и перца по вкусу и все смешать. </w:t>
        <w:br/>
        <w:t xml:space="preserve">Перед подачей на стол грибы смешать с соусом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с картофелем и майонезом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В подсоленной воде отварить грибы и нарезать их ломтиками. </w:t>
        <w:br/>
        <w:t xml:space="preserve">Отдельно сварить в подсоленной воде несколько очищенных клубней картофеля, нарезать кубиками, добавить мелко нарезанный сельдерей. </w:t>
        <w:br/>
        <w:t xml:space="preserve">Грибы, картофель, сельдерей смешать и залить майонезом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Русский грибной салат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150 г маринованных шампиньонов, </w:t>
        <w:br/>
        <w:t xml:space="preserve">- 2 картофелины, </w:t>
        <w:br/>
        <w:t xml:space="preserve">- 1 луковица, </w:t>
        <w:br/>
        <w:t xml:space="preserve">- 100 г свежей капусты, </w:t>
        <w:br/>
        <w:t xml:space="preserve">- 1 долька чеснока, </w:t>
        <w:br/>
        <w:t xml:space="preserve">- 2 ст. ложки брусники или клюквы, </w:t>
        <w:br/>
        <w:t xml:space="preserve">- лимонный сок или лимонная кислота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Грибы и картофель нарезать ломтиками, лук порубить, капусту тонко нашинковать и слегка перетереть с солью. </w:t>
        <w:br/>
        <w:t xml:space="preserve">Измельченные продукты смешать, добавить к ним лимонный сок или раствор лимонной кислоты. </w:t>
        <w:br/>
        <w:t xml:space="preserve">Для украшения салата можно использовать бруснику (свежую либо моченую) или клюкву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из свежих шампиньонов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6 шт. свежих шампиньонов, </w:t>
        <w:br/>
        <w:t xml:space="preserve">- 2 вареных яйца, </w:t>
        <w:br/>
        <w:t xml:space="preserve">- 2—3 дольки чеснока, </w:t>
        <w:br/>
        <w:t xml:space="preserve">- свежий или соленый огурец (можно и без него)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Все продукты мелко покрошить, добавить зеленый лук (можно заменить репчатым), поперчить, посолить по вкусу. </w:t>
        <w:br/>
        <w:t xml:space="preserve">Перед подачей на стол заправить майонезом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из соленых или маринованных грибов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500 г маринованных или соленых грибов, </w:t>
        <w:br/>
        <w:t xml:space="preserve">- лук репчатый мелко нашинкованный (2 головки) или зеленый (100 г), </w:t>
        <w:br/>
        <w:t xml:space="preserve">- майонез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Маринованные или соленые грибы порезать на кусочки, добавить репчатого лука, мелко нашинкованного (2 головки), или 100 г зеленого лука, смешать с майонезом. </w:t>
        <w:br/>
        <w:t xml:space="preserve">В салат можно добавить порезанный отварной картофель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«Пиранделло»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консервированная кукуруза, </w:t>
        <w:br/>
        <w:t xml:space="preserve">- консервированная красная фасоль в собственном соку, </w:t>
        <w:br/>
        <w:t xml:space="preserve">- консервированные грибы (шампиньоны или опята), </w:t>
        <w:br/>
        <w:t xml:space="preserve">- кинза или петрушка — свежие, </w:t>
        <w:br/>
        <w:t xml:space="preserve">- подсолнечное масло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Все ингредиенты перемешать. Добавить чуть-чуть подсолнечного масла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грибной с ветчиной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200 г маринованных, соленых или отваренных в собственном соку грибов, </w:t>
        <w:br/>
        <w:t xml:space="preserve">- 100 г ветчины, </w:t>
        <w:br/>
        <w:t xml:space="preserve">- 5—6 отварных картофелин, </w:t>
        <w:br/>
        <w:t xml:space="preserve">- 1—2 свежих или соленых огурца, </w:t>
        <w:br/>
        <w:t xml:space="preserve">- 1—2 помидора, </w:t>
        <w:br/>
        <w:t xml:space="preserve">- 1 луковица или 50 г зеленого лука, </w:t>
        <w:br/>
        <w:t xml:space="preserve">- 1,5 стакана сметаны, </w:t>
        <w:br/>
        <w:t xml:space="preserve">- столовый уксус или лимонный сок, </w:t>
        <w:br/>
        <w:t xml:space="preserve">- соль, </w:t>
        <w:br/>
        <w:t xml:space="preserve">- сахар, </w:t>
        <w:br/>
        <w:t xml:space="preserve">- горчица, </w:t>
        <w:br/>
        <w:t xml:space="preserve">- черный молотый перец, </w:t>
        <w:br/>
        <w:t xml:space="preserve">- укроп, </w:t>
        <w:br/>
        <w:t xml:space="preserve">- листья зеленого салата, </w:t>
        <w:br/>
        <w:t xml:space="preserve">- 1 сваренное вкрутую яйцо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Все продукты нарезать, заправить сметаной, смешанной с солью, сахаром, перцем, соком лимона. </w:t>
        <w:br/>
        <w:t xml:space="preserve">Выложить салат на блюдо, застланное листьями зеленого салата, украсить розой из помидора, дольками яйца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«Любимый»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200 г грибов, </w:t>
        <w:br/>
        <w:t xml:space="preserve">- 1 упаковка крабовых палочек, </w:t>
        <w:br/>
        <w:t xml:space="preserve">- 200 г болгарского перца, </w:t>
        <w:br/>
        <w:t xml:space="preserve">- 2 головки лука, </w:t>
        <w:br/>
        <w:t xml:space="preserve">- 1 кочан китайской капусты (или салат), </w:t>
        <w:br/>
        <w:t xml:space="preserve">- зелень, </w:t>
        <w:br/>
        <w:t xml:space="preserve">- 1 ч. ложка готовой горчицы, </w:t>
        <w:br/>
        <w:t xml:space="preserve">- 1/4 стакана виноградного уксуса, </w:t>
        <w:br/>
        <w:t xml:space="preserve">- 1/3 стакана подсолнечного масл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Смазать подсолнечным маслом сковороду, обжарить - лук с грибами, добавить нарезанный перец, обжаривать до тех пор, пока перец не станет мягким. Отставить в сторону. </w:t>
        <w:br/>
        <w:t xml:space="preserve">Нарезать китайскую капусту и крабовые палочки. Все смешать. </w:t>
        <w:br/>
        <w:t xml:space="preserve">В отдельной посуде сделать соус: смешать нарезанную зелень, 1/4 ч. ложки соли и черного перца, 1/2 ч. ложки сахара, ложку горчицы, подсолнечное масло и уксус. Этим соусом полить салат, все перемешать. </w:t>
        <w:br/>
        <w:t xml:space="preserve">Подавать холодным. </w:t>
        <w:br/>
        <w:t xml:space="preserve">Все ингредиенты (кроме зелени) нужно резать крупной соломкой, а крабовые палочки — наискось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«Огуречник»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1 вязка сухих белах грибов, </w:t>
        <w:br/>
        <w:t xml:space="preserve">- 5—6 больших луковиц, </w:t>
        <w:br/>
        <w:t xml:space="preserve">- 3— 4 соленых огурца (но не маринованных), </w:t>
        <w:br/>
        <w:t xml:space="preserve">- соль, </w:t>
        <w:br/>
        <w:t xml:space="preserve">- перец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Сухие грибы замочить на 2—3 часа, не сливая воду, отварить до готовности, охладить и нарезать соломкой. Лук нарезать полукольцами и обжарить до золотистого цвета. Огурцы нарезать соломкой. </w:t>
        <w:br/>
        <w:t xml:space="preserve">Все смешать, заправить солью, перцем и растительным маслом. </w:t>
        <w:br/>
        <w:t xml:space="preserve">Дать настояться 1—2 часа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«Полянка»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5 шт. картофеля, </w:t>
        <w:br/>
        <w:t xml:space="preserve">- 2 шт. репчатого лука, </w:t>
        <w:br/>
        <w:t xml:space="preserve">- 300 г отварного мяса (свинина или говядина), </w:t>
        <w:br/>
        <w:t xml:space="preserve">- 300 г свежих (любых) грибов, </w:t>
        <w:br/>
        <w:t xml:space="preserve">- 150 г сыра, </w:t>
        <w:br/>
        <w:t xml:space="preserve">- 250 г майонеза, </w:t>
        <w:br/>
        <w:t xml:space="preserve">- 2 ст. ложки растительного масла, </w:t>
        <w:br/>
        <w:t xml:space="preserve">- укроп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Технология приготовления как у «селедки под шубой» — все выкладывается на красивое блюдо послойно. </w:t>
        <w:br/>
        <w:t xml:space="preserve">Первый слой — тертый отварной картофель, второй слой — грибы, пожаренные с большим количеством лука на растительном масле (все мелко рубленное), третий слой — нарезанное очень мелкими кусочками мясо, сверху — слой майонеза. В финале идет четвертый слой — тертый сыр и опять майонез. </w:t>
        <w:br/>
        <w:t xml:space="preserve">Все посыпать измельченной зеленью и дать постоять в прохладном месте несколько часов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из грибов и картофеля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300 г соленых или маринованных грибов, </w:t>
        <w:br/>
        <w:t xml:space="preserve">- 400 г отварного картофеля, </w:t>
        <w:br/>
        <w:t xml:space="preserve">- 500 г репчатого лука, </w:t>
        <w:br/>
        <w:t xml:space="preserve">- черный молотый перец, </w:t>
        <w:br/>
        <w:t xml:space="preserve">- соль, </w:t>
        <w:br/>
        <w:t xml:space="preserve">- 1 стакан сметаны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Грибы вымыть, нарезать полосками, картофель — кубиками. </w:t>
        <w:br/>
        <w:t xml:space="preserve">Лук мелко нарезать и смешать со сметаной, солью, перцем. </w:t>
        <w:br/>
        <w:t xml:space="preserve">Полученным соусом залить грибы и картофель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из соленых грибов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400 г грибов, </w:t>
        <w:br/>
        <w:t xml:space="preserve">- 1/2 стакана сметаны, </w:t>
        <w:br/>
        <w:t xml:space="preserve">- 40 г зеленого лука или маринованного, </w:t>
        <w:br/>
        <w:t xml:space="preserve">- укроп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Соленые грибы (грузди, сыроежки, рыжики и др.) промыть в холодной кипяченой воде, нарезать ломтиками или дольками, заправить охлажденной сметаной, положить в салатницу, посыпать зеленым или маринованным луком и укропом. </w:t>
        <w:br/>
        <w:t xml:space="preserve">Вместо сметаны грибы можно заправить салатной заправкой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грибной с томатами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Соленые и маринованные грибы нарезать, добавить порезанные ломтиками свежие или соленые томаты, добавить зеленый горошек, нашинкованный лук, уксус, перец, соль и подсолнечное масло, перемешать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с шампиньон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300 г свежих шампиньонов (можно использовать маринованные шампиньоны), </w:t>
        <w:br/>
        <w:t xml:space="preserve">- 2 соленых или маринованных небольших огурчика, </w:t>
        <w:br/>
        <w:t xml:space="preserve">- 2 моркови среднего размера или 1 крупная, </w:t>
        <w:br/>
        <w:t xml:space="preserve">- 2 луковицы, </w:t>
        <w:br/>
        <w:t xml:space="preserve">- 200 г ветчины или копченой колбасы, </w:t>
        <w:br/>
        <w:t xml:space="preserve">- 4 ст. ложки растительного масла, </w:t>
        <w:br/>
        <w:t xml:space="preserve">- 100 г майонеза «Провансаль», </w:t>
        <w:br/>
        <w:t xml:space="preserve">- соль и перец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Все компоненты нарезать очень тонкой соломкой, в 2 ст. ложках масла обжарить нарезанные шампиньоны в течение 3—5 минут. Отставить в сторону. </w:t>
        <w:br/>
        <w:t xml:space="preserve">В оставшемся масле обжарить слегка лук, добавить морковь, тушить 3 минуты, помешивая. Остудить, смешать с шампиньонами, ветчиной и огурцами, заправить майонезом. </w:t>
        <w:br/>
        <w:t xml:space="preserve">Подавать, украсив зеленью петрушки и маленькими маринованными шампиньонами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из шампиньонов с белокочанной капустой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300 г свежих шампиньонов, </w:t>
        <w:br/>
        <w:t xml:space="preserve">- 300 г белокочанной капусты, </w:t>
        <w:br/>
        <w:t xml:space="preserve">- 1 небольшая луковица, </w:t>
        <w:br/>
        <w:t xml:space="preserve">- 4 ст. ложки майонеза, </w:t>
        <w:br/>
        <w:t xml:space="preserve">- 1 ст. ложка нарезанной зелени петрушки, </w:t>
        <w:br/>
        <w:t xml:space="preserve">- 3 ст. ложки нарезанного зеленого лука, </w:t>
        <w:br/>
        <w:t xml:space="preserve">- сок половинки лимона, </w:t>
        <w:br/>
        <w:t xml:space="preserve">- соль и перец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Шампиньоны вымыть, обсушить салфеткой, нарезать на тонкие пластинки, полить соком лимона. Капусту и лук нарезать тонкой соломкой, посолить, поперчить, хорошо перемешать. </w:t>
        <w:br/>
        <w:t xml:space="preserve">Смешать с грибами, зеленым луком, заправить майонезом и посыпать зеленью петрушки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Винегрет с грибами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Вареные свеклу, картофель, морковь, а также свежие или соленые огурцы порезать ломтиками, добавить промытую и отжатую квашеную капусту, по вкусу лук, уксус, соль, перец, горчицу, растительное масло и все перемешать. Взять четверть объема приготовленного винегрета, соленых и маринованных грибов, порезать и перемешать с винегретом. </w:t>
        <w:br/>
        <w:t xml:space="preserve">Можно приготовить заливку. Для этого 250 г растительного масла смешать с таким же количеством 3%-го уксуса, добавить по 15 г соли и сахара и немного молотого перца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алат из фасоли с гриб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фасоль - 1 стакан, </w:t>
        <w:br/>
        <w:t xml:space="preserve">- 1-2 стакана сахара, </w:t>
        <w:br/>
        <w:t xml:space="preserve">- сушеные грибы, </w:t>
        <w:br/>
        <w:t xml:space="preserve">- немного майонеза, </w:t>
        <w:br/>
        <w:t xml:space="preserve">- 1 средняя морковь, </w:t>
        <w:br/>
        <w:t xml:space="preserve">- 1-2 средних луковицы, </w:t>
        <w:br/>
        <w:t xml:space="preserve">- подсолнечное масло, </w:t>
        <w:br/>
        <w:t xml:space="preserve">- молоко - 1 стакан, </w:t>
        <w:br/>
        <w:t xml:space="preserve">- перец черный молотый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Сварить фасоль. Оставить в отваре на несколько часов, добавив туда немного сахара. Потом отвар слить. Замочить сухие белые грибы в молоке на несколько часов, отжать. Нарезать мелкой соломкой. Лук нарезать кубиками, немного поджарить на подсолнечном масле (до золотистого цвета), добавить тертую морковь, грибы и немного бульона или воды. Тушить до готовности. </w:t>
        <w:br/>
        <w:t xml:space="preserve">Фасоль смешать с тушеной морковью и грибами. Добавить немного майонеза (так, чтобы салат не был жидкий). Посолить. </w:t>
        <w:br/>
        <w:t xml:space="preserve">Можно добавить молотый черный перец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2:00Z</dcterms:created>
  <dc:creator>baklanova</dc:creator>
  <dc:description/>
  <cp:keywords/>
  <dc:language>en-US</dc:language>
  <cp:lastModifiedBy>baklanova</cp:lastModifiedBy>
  <dcterms:modified xsi:type="dcterms:W3CDTF">2009-11-24T07:50:00Z</dcterms:modified>
  <cp:revision>3</cp:revision>
  <dc:subject/>
  <dc:title/>
</cp:coreProperties>
</file>